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8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1-01-2025-001847-4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6 мая 2025 года                                                                                                            г. Покач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аева Иссадина Солонгиреевича, ** года рождения, уроженца ***, гражданина РФ, работающего, зарегистрированного по адресу: ***, водительское удостоверение ****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таев И.С. 18 февраля 2025 года в 00 час. 05 мин. по адресу: ***, будучи привлеченным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ИДПС 3 взв. 3р. ОС6 ДПС ГИБДД МВД по ДПС № 18810016220011017649 от 09.12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таев И.С</w:t>
      </w:r>
      <w:r>
        <w:rPr>
          <w:color w:val="000000"/>
        </w:rPr>
        <w:t xml:space="preserve">. </w:t>
      </w:r>
      <w:r>
        <w:rPr/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таева И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26 ВК № 614277 от 18.03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3 взв. 3р. ОС6 ДПС ГИБДД МВД по ДПС № 18810016220011017649 от 09.12.2024 по делу об административном правонарушении, предусмотренном ч. 2 ст. 12.37 Кодекса РФ об административных правонарушениях, согласно которому Атаеву И.С. назначено административное наказание в виде административного штрафа в размере 800 рублей. Постановление вступило в законную силу 20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ФБД Адмпрактика, согласно которым штраф, в размере 800 рублей, по постановлению № 18810016220011017649 от 09.12.2024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параметры поиска базы данных ГИБДД по административной практике, согласно которым Атаев И.С. не числится уплатившим административный штраф, наложенный на него вышеуказанным постановлени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18810016220011017649 от 09.12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0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таева И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протокола об административном правонарушении в отношении </w:t>
      </w:r>
      <w:r>
        <w:rPr/>
        <w:t>Атаева И.С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таевым И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таева И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таеву И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таева Иссадина Солонгире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2812520132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Л.М. Клипова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8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